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3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грудня </w:t>
      </w:r>
      <w:r>
        <w:rPr>
          <w:sz w:val="28"/>
          <w:szCs w:val="28"/>
        </w:rPr>
        <w:t>2017р.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 Ніжин</w:t>
        <w:tab/>
        <w:t xml:space="preserve">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-34</w:t>
      </w:r>
      <w:r>
        <w:rPr>
          <w:sz w:val="28"/>
          <w:szCs w:val="28"/>
        </w:rPr>
        <w:t>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55880</wp:posOffset>
                </wp:positionV>
                <wp:extent cx="355663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о звернення Ніжинської міської ради до Президента України, Голови Верховної ради України, щодо підтримки проект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новог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ибор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ог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одек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84.75pt;mso-wrap-distance-left:9.05pt;mso-wrap-distance-right:9.05pt;mso-wrap-distance-top:0pt;mso-wrap-distance-bottom:0pt;margin-top:4.4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о звернення Ніжинської міської ради до Президента України, Голови Верховної ради України, щодо підтримки проекту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  <w:lang w:val="uk-UA"/>
                        </w:rPr>
                        <w:t xml:space="preserve">нового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ибор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ог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одек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 25, 26, 42, 59 Закону України «Про місцеве самоврядування в Україні», міська рада вирішила:</w:t>
      </w:r>
    </w:p>
    <w:p>
      <w:pPr>
        <w:pStyle w:val="Normal"/>
        <w:spacing w:before="0" w:after="12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текст звернення Ніжинської міської ради до Президента України,  Голови Верховної Ради України щодо підтримки  проекту    нового </w:t>
      </w:r>
      <w:r>
        <w:rPr>
          <w:bCs/>
          <w:sz w:val="28"/>
          <w:szCs w:val="28"/>
          <w:lang w:val="uk-UA"/>
        </w:rPr>
        <w:t>Виборчого кодексу України</w:t>
      </w:r>
      <w:r>
        <w:rPr>
          <w:color w:val="000000"/>
          <w:sz w:val="28"/>
          <w:szCs w:val="28"/>
          <w:lang w:val="uk-UA"/>
        </w:rPr>
        <w:t xml:space="preserve"> (згідно додатку) та направити адресат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рганізацію виконання даного рішення покласти на заступника міського голови  з питань діяльності виконавчих органів ради                       (Осадчого С.О.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з питань організації діяльності міської ради та її виконавчого комітету апарату виконавчого комітету Ніжинської міської ради                          (Долі О.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snapToGrid w:val="false"/>
        <w:spacing w:before="0" w:after="10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голову постійної комісії міської ради з питань регламенту,  депутатської діяльності та етики, законності, правопорядку, антикорупційної  політики, свободи слова та зв’язків  з громадськістю   (голова комісії Щербак О.В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</w:t>
        <w:tab/>
        <w:tab/>
        <w:tab/>
        <w:tab/>
      </w:r>
      <w:r>
        <w:rPr>
          <w:sz w:val="28"/>
          <w:szCs w:val="28"/>
          <w:lang w:val="uk-UA"/>
        </w:rPr>
        <w:t>А.В. Лінник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left="566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епутат міської ради 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 ПОЛІТИЧНОЇ ПАРТ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УКРАЇНСЬКЕ ОБ’ЄДНАННЯ </w:t>
      </w:r>
    </w:p>
    <w:p>
      <w:pPr>
        <w:pStyle w:val="Normal"/>
        <w:tabs>
          <w:tab w:val="clear" w:pos="708"/>
          <w:tab w:val="left" w:pos="7797" w:leader="none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ТРІОТІВ – УКРОП" </w:t>
        <w:tab/>
        <w:t>О.Г.Ющенко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ть:</w:t>
      </w:r>
    </w:p>
    <w:p>
      <w:pPr>
        <w:pStyle w:val="Normal"/>
        <w:snapToGrid w:val="false"/>
        <w:spacing w:before="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   голови  з питань </w:t>
      </w:r>
    </w:p>
    <w:p>
      <w:pPr>
        <w:pStyle w:val="Normal"/>
        <w:snapToGrid w:val="false"/>
        <w:spacing w:before="0" w:after="100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С.О.Осадчий </w:t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забезпечення                                            </w:t>
        <w:tab/>
        <w:t>В.О.Лега</w:t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</w:t>
        <w:tab/>
        <w:tab/>
        <w:t>В.В.Салогуб</w:t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 питань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ромадськістю </w:t>
        <w:tab/>
        <w:tab/>
        <w:tab/>
        <w:tab/>
        <w:tab/>
        <w:tab/>
        <w:tab/>
        <w:tab/>
        <w:tab/>
        <w:t xml:space="preserve">О.В. Щерб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 проекту рішення «</w:t>
      </w:r>
      <w:r>
        <w:rPr>
          <w:color w:val="000000"/>
          <w:sz w:val="28"/>
          <w:szCs w:val="28"/>
          <w:lang w:val="uk-UA"/>
        </w:rPr>
        <w:t>Про звернення Ніжинської міської ради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езидента України, Голови Верховної ради України, щодо підтримки законопроекту </w:t>
      </w:r>
      <w:r>
        <w:rPr>
          <w:color w:val="000000"/>
          <w:sz w:val="28"/>
          <w:szCs w:val="28"/>
          <w:shd w:fill="FFFFFF" w:val="clear"/>
        </w:rPr>
        <w:t xml:space="preserve">№ 3112-1 </w:t>
      </w:r>
      <w:r>
        <w:rPr>
          <w:color w:val="000000"/>
          <w:sz w:val="28"/>
          <w:szCs w:val="28"/>
          <w:lang w:val="uk-UA"/>
        </w:rPr>
        <w:t xml:space="preserve">"Про </w:t>
      </w:r>
      <w:r>
        <w:rPr>
          <w:bCs/>
          <w:sz w:val="28"/>
          <w:szCs w:val="28"/>
        </w:rPr>
        <w:t>Виборч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кодекс України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порційна виборча система з відкритими списками дозволить усунути ряд недоліків чинної в Україні змішаної виборчої системи.  Вона також сприятиме інституційній розбудові партій, збільшенню впливу виборців на партії та кандидатів від партії.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Депутат Ніжинської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міської ради</w:t>
        <w:tab/>
        <w:tab/>
        <w:tab/>
        <w:tab/>
        <w:tab/>
        <w:tab/>
        <w:t>Ющенко О.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5664" w:firstLine="708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snapToGrid w:val="false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ab/>
        <w:t xml:space="preserve">до рішення Ніжинської </w:t>
      </w:r>
    </w:p>
    <w:p>
      <w:pPr>
        <w:pStyle w:val="Normal"/>
        <w:snapToGrid w:val="false"/>
        <w:ind w:left="360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міської ради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snapToGrid w:val="false"/>
        <w:ind w:left="360" w:hanging="0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/>
        <w:t>від  21 грудня 2017 р.</w:t>
      </w:r>
    </w:p>
    <w:p>
      <w:pPr>
        <w:pStyle w:val="Normal"/>
        <w:snapToGrid w:val="false"/>
        <w:ind w:left="360" w:hanging="0"/>
        <w:rPr/>
      </w:pPr>
      <w:r>
        <w:rPr/>
        <w:t xml:space="preserve">                                                                                                     № </w:t>
      </w:r>
      <w:r>
        <w:rPr/>
        <w:t>10-34/2017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Звернення </w:t>
      </w:r>
      <w:r>
        <w:rPr>
          <w:b/>
          <w:color w:val="000000"/>
          <w:sz w:val="28"/>
          <w:szCs w:val="28"/>
        </w:rPr>
        <w:t xml:space="preserve">Ніжинської міської </w:t>
      </w:r>
      <w:r>
        <w:rPr>
          <w:b/>
          <w:sz w:val="28"/>
          <w:szCs w:val="28"/>
        </w:rPr>
        <w:t>ради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до Президента України, ГоловиВерховної Ради України, 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підтримки проекту </w:t>
      </w:r>
      <w:bookmarkStart w:id="0" w:name="_GoBack"/>
      <w:bookmarkEnd w:id="0"/>
      <w:r>
        <w:rPr>
          <w:b/>
          <w:sz w:val="28"/>
          <w:szCs w:val="28"/>
        </w:rPr>
        <w:t>нового Виборчого кодексу Україн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овна Рада України в першому читанні ухвалила проект нового Виборчого кодексу України. Він покладе початок оновленню всієї системи влади в Україні, припинивши купівлю місць у парламен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а новація документа – регіональні відкриті виборчі списки  відповідає вимогам виборців та демократичним міжнародним практикам. Така система дасть людям змогу самостійно визначати, хто представлятиме їхні інтереси у законодавчому органі, та підвищить відповідальність депутатів перед вибор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ім того, у Виборчому кодексі України передбачено, що висувати кандидатів на загальнонаціональних виборах можуть лише політичні сили, які мають регіональні організації не менш як у 14 адміністративно-територіальних одиницях. Разом із 4-відсотковим прохідним бар’єром дана норма допоможе очистити політичне поле України від партій-одноденок та піар-проектів. Такий підхід сприятиме розбудові справжніх потужних політсил і відкриє шлях до зміни всієї корупційної системи влади в Україні, яку до кінця не зміг зламати жоден Май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цього Кодексу забезпечить цілісне уніфіковане законодавче регулювання підготовки і проведення виборів в Україні, що сприятиме більш повній реалізації виборчих прав громадян, стабільності виборчого законодавства, дотриманню основних засад демократичних виборів в Україні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нак Знак2"/>
    <w:basedOn w:val="Style11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_Рішення_7_скликанн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6:00Z</dcterms:created>
  <dc:creator>Сергей</dc:creator>
  <dc:description/>
  <cp:keywords/>
  <dc:language>en-US</dc:language>
  <cp:lastModifiedBy>User</cp:lastModifiedBy>
  <cp:lastPrinted>2017-12-26T11:16:00Z</cp:lastPrinted>
  <dcterms:modified xsi:type="dcterms:W3CDTF">2017-12-26T09:21:00Z</dcterms:modified>
  <cp:revision>6</cp:revision>
  <dc:subject/>
  <dc:title/>
</cp:coreProperties>
</file>